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pBdr>
          <w:bottom w:val="single" w:sz="6" w:space="0" w:color="C7D0D8"/>
        </w:pBdr>
        <w:shd w:fill="F4F2F2" w:val="clear"/>
        <w:spacing w:lineRule="atLeast" w:line="305" w:before="0" w:after="0"/>
        <w:jc w:val="center"/>
        <w:outlineLvl w:val="0"/>
        <w:rPr>
          <w:rFonts w:ascii="Trebuchet MS" w:hAnsi="Trebuchet MS" w:eastAsia="Times New Roman" w:cs="Trebuchet MS"/>
          <w:b/>
          <w:b/>
          <w:bCs/>
          <w:color w:val="555555"/>
          <w:kern w:val="2"/>
          <w:sz w:val="44"/>
          <w:szCs w:val="44"/>
          <w:lang w:eastAsia="ru-RU"/>
        </w:rPr>
      </w:pPr>
      <w:r>
        <w:rPr>
          <w:rFonts w:eastAsia="Times New Roman" w:cs="Trebuchet MS" w:ascii="Trebuchet MS" w:hAnsi="Trebuchet MS"/>
          <w:b/>
          <w:bCs/>
          <w:color w:val="555555"/>
          <w:kern w:val="2"/>
          <w:sz w:val="44"/>
          <w:szCs w:val="44"/>
          <w:lang w:eastAsia="ru-RU"/>
        </w:rPr>
        <w:t>Жара. Правила безопаснос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то – долгожданное время года, пора отпусков, отдыха на природе. Однако такое желанное солнце небезопасно и может привести к резкому ухудшению здоровья, связанному с перегреванием организма, особенно у детей, пожилых, а также людей, страдающих заболеваниями системы кровообращения и нарушениями обмена веществ (болезнями щитовидной железы, сахарным диабетом и др.).</w:t>
      </w:r>
    </w:p>
    <w:p>
      <w:pPr>
        <w:pStyle w:val="Style15"/>
        <w:ind w:firstLine="709"/>
        <w:jc w:val="both"/>
        <w:rPr/>
      </w:pPr>
      <w:r>
        <w:rPr>
          <w:rFonts w:cs="Times New Roman" w:ascii="Times New Roman" w:hAnsi="Times New Roman"/>
          <w:sz w:val="28"/>
          <w:szCs w:val="28"/>
          <w:lang w:eastAsia="ru-RU"/>
        </w:rPr>
        <w:t>При повышении температуры окружающей среды до 25-30</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С, высокой влажности воздуха, длительном пребывании на солнце нарушаются процессы терморегуляции, что приводит к перегреванию организма.</w:t>
      </w:r>
    </w:p>
    <w:p>
      <w:pPr>
        <w:pStyle w:val="Style15"/>
        <w:ind w:firstLine="709"/>
        <w:jc w:val="both"/>
        <w:rPr/>
      </w:pPr>
      <w:r>
        <w:rPr>
          <w:rFonts w:cs="Times New Roman" w:ascii="Times New Roman" w:hAnsi="Times New Roman"/>
          <w:sz w:val="28"/>
          <w:szCs w:val="28"/>
          <w:lang w:eastAsia="ru-RU"/>
        </w:rPr>
        <w:t>Первые симптомы перегревания – влажная покрасневшая кожа, слабость, вялость, сонливость, головная боль, жажда, учащение пульса и дыхания. Если срочно не принять меры, может повыситься температура (до 39-40</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С), появиться тошнота и рвота, возможен обморок.</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еплового, бывает также и солнечный удар, причиной которого становится воздействие прямых солнечных лучей на голову, причем проявиться он может не только во время пребывания на солнце, но и спустя несколько часов. Проявляется солнечный удар общим недомоганием, повышением температуры тела, покраснением кожи лица, головной болью, «мельканием мошек» перед глазами, носовыми кровотечениями. Именно поэтому в жару так важно защищать голову головным убор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еренести жару с минимальными последствиями для здоровья? Вот несколько «правил выжива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егайте длительного нахождения на солнце, особенно в период с 12 до 16 часов, когда солнце наиболее агрессивно. Если же предстоит куда-то идти, надо придерживаться теневой стороны улиц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евайте свободную одежду из натуральных светлых тканей, которая обеспечит телу необходимую вентиляцию.</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 носите головной убор.</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выходом на улицу защищайте кожу специальными косметическими средствами, содержащими солнцезащитные факторы (чем выше степень защиты, обозначенная на упаковке средства, тем дольше он оказывает защитный эффект. Во время пребывания на пляже, средство надо наносить каждый раз после купания в водоем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огда не оставляйте в машине детей и домашних животных – раскаленный воздух в салоне может привести к трагическим последствия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да берите с собой назначенные врачом лекарств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йте питьевой режим: бутылка с водой должна стать привычным «атрибутом» вашей сумк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жаркую погоду в организме нарушается водно-солевой баланс: с потом теряется много влаги и микроэлементов, что чревато серьезными последствия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Что и как пить в жар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ь надо маленькими глотками, не спеша, даже если хочется выпить стакан воды залпом, иначе жидкость не успеет всосаться в ткан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учшие напитки - питьевая или минеральная столовая вода (со степенью минерализации не выше 1 г/л). Кроме того, для утоления жажды идеально подходят зеленый чай, напитки с кислинкой, но без сахара (можно добавить в воду ломтик лимона или несколько кислых ягод), разбавленные соки (особенно томатный, вишневый, грейпфрутовый, сливовый, содержащие необходимые витамины и микроэлементы), натуральный квас (полученный методом брожения), кисломолочные продукт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желательны кофе и черный чай, обладающие легким мочегонным эффектом. Категорически противопоказан алкоголь, в том числе – пиво!</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жару обычно обостряется проблема желудочно-кишечных расстройств. С одной стороны, из-за усиленной потери жидкости снижается барьерная функция желудка, защищающая организм от проникновения болезнетворных микробов. С другой – высокая температура окружающей среды способствует быстрой порче продуктов. Наибольшую опасность в жару представляют:</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ясные полуфабрикат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вощные салат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ыбная продукц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ты и пирожные со сливочным или заварным крема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чные продукт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защитить себя от острых кишечных инфекций, пищу нужно подвергать тщательной термической обработке. Нельзя оставлять приготовленную еду при комнатной температуре более двух часов. Также не стоит ее долго хранить в холодильнике. Покупать следует только свежие и целые фрукты и овощи. Для питья, мытья овощей и фруктов использовать кипяченую или бутилированную воду. При первых признаках пищевого отравления следует немедленно обратиться к врачу. Самолечение опасно и может привести к тяжелым последствиям.</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29:00Z</dcterms:created>
  <dc:creator>Дом</dc:creator>
  <dc:description/>
  <cp:keywords/>
  <dc:language>en-US</dc:language>
  <cp:lastModifiedBy>User</cp:lastModifiedBy>
  <cp:lastPrinted>2020-06-12T09:35:00Z</cp:lastPrinted>
  <dcterms:modified xsi:type="dcterms:W3CDTF">2020-06-15T08:06:00Z</dcterms:modified>
  <cp:revision>4</cp:revision>
  <dc:subject/>
  <dc:title/>
</cp:coreProperties>
</file>